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Levack</w:t>
      </w:r>
      <w:r>
        <w:rPr>
          <w:rFonts w:cs="Georgia" w:ascii="Georgia" w:hAnsi="Georgia"/>
          <w:b/>
          <w:bCs/>
          <w:sz w:val="40"/>
          <w:szCs w:val="40"/>
          <w:lang w:val="en-US"/>
        </w:rPr>
        <w:t xml:space="preserve"> - Come si scatenava una caccia alla streghe</w:t>
      </w:r>
    </w:p>
    <w:p>
      <w:pPr>
        <w:pStyle w:val="Normal"/>
        <w:widowControl w:val="false"/>
        <w:autoSpaceDE w:val="false"/>
        <w:rPr>
          <w:rFonts w:ascii="Georgia" w:hAnsi="Georgia" w:cs="Georgia"/>
          <w:color w:val="850027"/>
          <w:sz w:val="28"/>
          <w:szCs w:val="28"/>
          <w:lang w:val="en-US"/>
        </w:rPr>
      </w:pPr>
      <w:r>
        <w:rPr>
          <w:rFonts w:cs="Georgia" w:ascii="Georgia" w:hAnsi="Georgia"/>
          <w:color w:val="850027"/>
          <w:sz w:val="28"/>
          <w:szCs w:val="28"/>
          <w:lang w:val="en-US"/>
        </w:rPr>
      </w:r>
    </w:p>
    <w:p>
      <w:pPr>
        <w:pStyle w:val="Normal"/>
        <w:widowControl w:val="false"/>
        <w:autoSpaceDE w:val="false"/>
        <w:jc w:val="both"/>
        <w:rPr/>
      </w:pPr>
      <w:r>
        <w:rPr>
          <w:rFonts w:cs="Georgia" w:ascii="Georgia" w:hAnsi="Georgia"/>
          <w:color w:val="850027"/>
          <w:sz w:val="22"/>
          <w:szCs w:val="22"/>
          <w:lang w:val="en-US"/>
        </w:rPr>
        <w:t>Ricondurre il complesso fenomeno della stregoneria esclusivamente alla volontà di reprimere il sesso e la donna lascia inspiegato perché in Italia i processi furono così pochi e perché l'Inquisizione spagnola volse verso altri obiettivi (gli ebrei e i mori) le sue armi repressive, lasciando in pace le donne. Come ha notato lo storico americano Brian Levack (</w:t>
      </w:r>
      <w:r>
        <w:rPr>
          <w:rFonts w:cs="Georgia" w:ascii="Georgia" w:hAnsi="Georgia"/>
          <w:i/>
          <w:iCs/>
          <w:color w:val="850027"/>
          <w:sz w:val="22"/>
          <w:szCs w:val="22"/>
          <w:lang w:val="en-US"/>
        </w:rPr>
        <w:t>La strega</w:t>
      </w:r>
      <w:r>
        <w:rPr>
          <w:rFonts w:cs="Georgia" w:ascii="Georgia" w:hAnsi="Georgia"/>
          <w:color w:val="850027"/>
          <w:sz w:val="22"/>
          <w:szCs w:val="22"/>
          <w:lang w:val="en-US"/>
        </w:rPr>
        <w:t xml:space="preserve">, in </w:t>
      </w:r>
      <w:r>
        <w:rPr>
          <w:rFonts w:cs="Georgia" w:ascii="Georgia" w:hAnsi="Georgia"/>
          <w:i/>
          <w:iCs/>
          <w:color w:val="850027"/>
          <w:sz w:val="22"/>
          <w:szCs w:val="22"/>
          <w:lang w:val="en-US"/>
        </w:rPr>
        <w:t>L'uomo barocco</w:t>
      </w:r>
      <w:r>
        <w:rPr>
          <w:rFonts w:cs="Georgia" w:ascii="Georgia" w:hAnsi="Georgia"/>
          <w:color w:val="850027"/>
          <w:sz w:val="22"/>
          <w:szCs w:val="22"/>
          <w:lang w:val="en-US"/>
        </w:rPr>
        <w:t>, a c. di R. Villari, Laterza, 1993), è indubbio che più dell'80 % delle persone accusate di stregoneria fosse di sesso femminile.  Ma quali donne esattamente? Per quale motivo si trattava così spesso di vedove o comunque di donne sole oppure anziane? Accanto alla cultura giuridica e teologica dei giudici laici ed ecclesiastici bisogna tener conto della cultura popolare di cui la credenza nelle streghe era espressione e degli ambienti sociali dai quali partivano le denunce. Alla domanda "perché i giudici accoglievano le denunce contro le streghe?" si aggiunge così un'altra, ancora più importante sul piano sociale: "chi, perché e contro chi faceva le denunce, e cosa pensavano della stregoneria le denunciate stesse?" L'idea di "caccia alle streghe" include qualcosa di più dell'azione penale contro una singola persona accusata del reato di maleficio. La caccia si scatenava allorché da un singolo processo cominciava a diffondersi fra i giudici e nell'opinione pubblica la convinzione che fosse in atto un vasto complotto guidato dal diavolo: prendeva allora avvio la procedura di estorsione delle confessioni e di ricerca dei complici. Presentando il complesso delle condizioni che scatenavano una caccia alle streghe, Brian Levack mette in particolare rilievo una grande differenza nelle pratiche dei tribunali penali d'Inghilterra e del continente: in Inghilterra restò in vigore il processo accusatorio, nel quale le prove e i testimoni erano esibiti di fronte ad una giuria; in Europa, invece, si affermò il processo inquisitorio, già in uso presso i tribunali ecclesiastici, nel quale l'imputato veniva a sapere dell'inchiesta segreta condotta contro di lui solo durante l'interrogatorio, condotto anche con il ricorso alla tortura.</w:t>
      </w:r>
    </w:p>
    <w:p>
      <w:pPr>
        <w:pStyle w:val="Normal"/>
        <w:widowControl w:val="false"/>
        <w:autoSpaceDE w:val="false"/>
        <w:spacing w:before="0" w:after="320"/>
        <w:rPr>
          <w:rFonts w:ascii="Times" w:hAnsi="Times" w:cs="Times"/>
          <w:color w:val="850027"/>
          <w:sz w:val="32"/>
          <w:szCs w:val="32"/>
          <w:lang w:val="en-US"/>
        </w:rPr>
      </w:pPr>
      <w:r>
        <w:rPr>
          <w:rFonts w:cs="Times" w:ascii="Times" w:hAnsi="Times"/>
          <w:color w:val="850027"/>
          <w:sz w:val="32"/>
          <w:szCs w:val="32"/>
          <w:lang w:val="en-US"/>
        </w:rPr>
      </w:r>
    </w:p>
    <w:p>
      <w:pPr>
        <w:pStyle w:val="Normal"/>
        <w:widowControl w:val="false"/>
        <w:autoSpaceDE w:val="false"/>
        <w:spacing w:before="0" w:after="320"/>
        <w:jc w:val="both"/>
        <w:rPr/>
      </w:pPr>
      <w:r>
        <w:rPr>
          <w:rFonts w:cs="Times" w:ascii="Times" w:hAnsi="Times"/>
          <w:lang w:val="en-US"/>
        </w:rPr>
        <w:t>Prima di poter iniziare una caccia alle streghe era essenziale l'esistenza di una popolazione che credesse nelle streghe. Nella maggior parte dei casi questa precondizione fu facilmente soddisfatta. [...] D'altra parte, c'erano zone dell'Europa in cui tali credenze erano tiepide, specie nella Spagna del Sud, e l'assenza pressoché totale di processi per stregoneria in quest'area può essere attribuita almeno in parte a questo motivo. Assai più importanti delle credenze popolari erano quelle dell'élite dominante di governo. Poiché costoro avevano il controllo dell'apparato giudiziario, la loro credenza nella stregoneria era essenziale per portare avanti una caccia alle streghe. Come sappiamo dagli avvenimenti della fine del Seicento, allorché lo scetticismo aveva cominciato a insinuarsi negli strati più alti della società, le credenze popolari non erano in grado di innescare una caccia alle streghe quando si trovavano di fronte lo scetticismo della burocrazia e l'inerzia del potere giudiziario. [...] Un secondo complesso di precondizioni per la caccia alle streghe riguarda l'apparato legale e giudiziario vigente nella zona in cui la caccia stessa avveniva. [...] In Inghilterra praticamente non si ebbe alcun processo prima dell'approvazione della Legge sulla stregoneria del 1542. Analogamente la promulgazione del codice penale imperiale, il codice Carolino del 1532, che prevedeva specificamente il crimine di stregoneria, favorì la caccia alle streghe in tutto il Sacro Romano Impero. [...] Era anche necessario che le autorità giudiziarie avessero il potere di promuovere l'accusa, di interrogare un individuo di loro iniziativa e di ricorrere a misure coercitive, di solito la tortura, per ottenerne la confessione. Nella maggior parte dei casi le corti acquistarono questo potere con l'introduzione del processo inquisitorio, una procedura che si andò affermando in molte giurisdizioni europee intorno alla metà del Cinquecento. In Inghilterra, naturalmente, essa non fu adottata e la tortura non poté essere impiegata nei processi per stregoneria. Questo significava, in pratica, che era improbabile che in quel paese, si verificassero grandi cacce alle streghe, come avvenne in realtà, tranne poche eccezioni. [...] L'ultima precondizione per una caccia alle streghe era l'esistenza di un'atmosfera che aumentasse la paura della stregoneria e spingesse la gente a combatterla. [...] L'ansia poteva essere generata da discussioni sulla stregoneria ma anche, meno direttamente, da vicende economiche, politiche o religiose. Probabilmente ciò che determinava più comunemente un'atmosfera favorevole alla caccia alle streghe era la discussione pubblica della stregoneria. In molti casi i sermoni di un predicatore cacciatore di streghe preparavano gli animi dei parrocchiani a cercare le streghe fra i loro comuni conoscenti.</w:t>
      </w:r>
    </w:p>
    <w:p>
      <w:pPr>
        <w:pStyle w:val="Normal"/>
        <w:jc w:val="both"/>
        <w:rPr/>
      </w:pPr>
      <w:r>
        <w:rPr>
          <w:rFonts w:cs="Times" w:ascii="Times" w:hAnsi="Times"/>
          <w:lang w:val="en-US"/>
        </w:rPr>
        <w:t xml:space="preserve">(Brian Levack, </w:t>
      </w:r>
      <w:r>
        <w:rPr>
          <w:rFonts w:cs="Times" w:ascii="Times" w:hAnsi="Times"/>
          <w:i/>
          <w:iCs/>
          <w:lang w:val="en-US"/>
        </w:rPr>
        <w:t>La caccia alle streghe in Europa agli inizi dell'età moderna</w:t>
      </w:r>
      <w:r>
        <w:rPr>
          <w:rFonts w:cs="Times" w:ascii="Times" w:hAnsi="Times"/>
          <w:lang w:val="en-US"/>
        </w:rPr>
        <w:t>, Laterza, 1987, pp. 181-18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4:00Z</dcterms:created>
  <dc:creator>Maurizio Binaghi</dc:creator>
  <dc:description/>
  <cp:keywords/>
  <dc:language>en-US</dc:language>
  <cp:lastModifiedBy>Maurizio Binaghi</cp:lastModifiedBy>
  <dcterms:modified xsi:type="dcterms:W3CDTF">2012-08-26T10:00:00Z</dcterms:modified>
  <cp:revision>2</cp:revision>
  <dc:subject/>
  <dc:title/>
</cp:coreProperties>
</file>