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D. Dal film al romanz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i indicano alcuni passaggi del romanzo di Emilio Lussu </w:t>
      </w:r>
      <w:r>
        <w:rPr>
          <w:rFonts w:cs="Times New Roman" w:ascii="Times New Roman" w:hAnsi="Times New Roman"/>
          <w:i/>
          <w:iCs/>
        </w:rPr>
        <w:t>Un anno sull’altipiano</w:t>
      </w:r>
      <w:r>
        <w:rPr>
          <w:rFonts w:cs="Times New Roman" w:ascii="Times New Roman" w:hAnsi="Times New Roman"/>
        </w:rPr>
        <w:t xml:space="preserve"> che sono anche stati messi in scena nel film. Può essere utile effettuare con gli allievi delle letture di comparazione e analis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ell’indicare il numero dei capitoli e delle pagine si è fatto riferimento all’edizione Oscar Mondadori del 1986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La scena in cui il generale Leone chiede a un caporale </w:t>
      </w:r>
      <w:r>
        <w:rPr>
          <w:rFonts w:cs="Times New Roman" w:ascii="Times New Roman" w:hAnsi="Times New Roman"/>
          <w:b/>
        </w:rPr>
        <w:t>un atto di coraggio</w:t>
      </w:r>
      <w:r>
        <w:rPr>
          <w:rFonts w:cs="Times New Roman" w:ascii="Times New Roman" w:hAnsi="Times New Roman"/>
        </w:rPr>
        <w:t xml:space="preserve"> (osservare le lineee nemiche esponendosi al fuoco avversario) è riportata nel capitolo VII, in particolare le pagine 67-70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La scena in cui il generale Leone ordina </w:t>
      </w:r>
      <w:r>
        <w:rPr>
          <w:rFonts w:cs="Times New Roman" w:ascii="Times New Roman" w:hAnsi="Times New Roman"/>
          <w:b/>
        </w:rPr>
        <w:t>la fucilazione di un esploratore</w:t>
      </w:r>
      <w:r>
        <w:rPr>
          <w:rFonts w:cs="Times New Roman" w:ascii="Times New Roman" w:hAnsi="Times New Roman"/>
        </w:rPr>
        <w:t xml:space="preserve"> che eveva dato l’ordine ai reparti fi fermarsi è riportata nel capitolo VIII, in particolare le pagine 73-75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L’episodio dell’azione di pattuglie munite di </w:t>
      </w:r>
      <w:r>
        <w:rPr>
          <w:rFonts w:cs="Times New Roman" w:ascii="Times New Roman" w:hAnsi="Times New Roman"/>
          <w:b/>
        </w:rPr>
        <w:t>pinze che non tagliano</w:t>
      </w:r>
      <w:r>
        <w:rPr>
          <w:rFonts w:cs="Times New Roman" w:ascii="Times New Roman" w:hAnsi="Times New Roman"/>
        </w:rPr>
        <w:t xml:space="preserve"> è riportata nel capitolo XII, in particolare le pagine 102-108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L’azione dei guastatori protetti dalle </w:t>
      </w:r>
      <w:r>
        <w:rPr>
          <w:rFonts w:cs="Times New Roman" w:ascii="Times New Roman" w:hAnsi="Times New Roman"/>
          <w:b/>
        </w:rPr>
        <w:t>corazze “Farina”</w:t>
      </w:r>
      <w:r>
        <w:rPr>
          <w:rFonts w:cs="Times New Roman" w:ascii="Times New Roman" w:hAnsi="Times New Roman"/>
        </w:rPr>
        <w:t xml:space="preserve">  è riportata nel capitolo XIV, in particolare le pagine 120-12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b/>
        </w:rPr>
        <w:t>descrizione dell’assalto</w:t>
      </w:r>
      <w:r>
        <w:rPr>
          <w:rFonts w:cs="Times New Roman" w:ascii="Times New Roman" w:hAnsi="Times New Roman"/>
        </w:rPr>
        <w:t xml:space="preserve"> dopo l’insuccesso dell’operazione dei guastatori “corazzati”, che avrebbero dovuto aprire dei varchi tra i reticolati avversari, è riportata nel capitolo XV, pagine 124-13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Il colloquio tra i tenenti Sassu e Ottolenghi (in cui quest’ultimo rivolge dure critiche ai comandi militari ed esprime </w:t>
      </w:r>
      <w:r>
        <w:rPr>
          <w:rFonts w:cs="Times New Roman" w:ascii="Times New Roman" w:hAnsi="Times New Roman"/>
          <w:b/>
        </w:rPr>
        <w:t>opinioni antimilitariste e rivoluzionarie</w:t>
      </w:r>
      <w:r>
        <w:rPr>
          <w:rFonts w:cs="Times New Roman" w:ascii="Times New Roman" w:hAnsi="Times New Roman"/>
        </w:rPr>
        <w:t>) dopo l’ammutinamento dei reparti è riportato nel capitolo XXV, pagine 206-21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Il rifiuto dell’ordine impartito dal maggiore Melchiorri di procedere alla </w:t>
      </w:r>
      <w:r>
        <w:rPr>
          <w:rFonts w:cs="Times New Roman" w:ascii="Times New Roman" w:hAnsi="Times New Roman"/>
          <w:b/>
        </w:rPr>
        <w:t>decimazione</w:t>
      </w:r>
      <w:r>
        <w:rPr>
          <w:rFonts w:cs="Times New Roman" w:ascii="Times New Roman" w:hAnsi="Times New Roman"/>
        </w:rPr>
        <w:t xml:space="preserve"> di una compagnia durante un’operazione militare è riportata nel capitolo XXVIII, in particolare le pagine 229-23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l libro di Lussu è riportato anche l’episodio in cui l’autore, in occasione di un’esplorazione riesce a </w:t>
      </w:r>
      <w:r>
        <w:rPr>
          <w:rFonts w:cs="Times New Roman" w:ascii="Times New Roman" w:hAnsi="Times New Roman"/>
          <w:b/>
        </w:rPr>
        <w:t>spiare una trincea nemica</w:t>
      </w:r>
      <w:r>
        <w:rPr>
          <w:rFonts w:cs="Times New Roman" w:ascii="Times New Roman" w:hAnsi="Times New Roman"/>
        </w:rPr>
        <w:t>, dove osserva dei soldati austriaci intenti a bere il caffè. Egli non riesce a sparare contro un ufficiale, sebbene il colpo fosse sicuro. Capitolo XIX, in particolare le pagine 159-163.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New York;Times New Roman"/>
        </w:rPr>
        <w:t xml:space="preserve"> </w:t>
      </w:r>
      <w:r>
        <w:rPr/>
        <w:t xml:space="preserve">Sul tema del “nemico” si leggano le belle pagine tratte da </w:t>
      </w:r>
      <w:r>
        <w:rPr>
          <w:i/>
        </w:rPr>
        <w:t>Niente di nuovo sul fronte occidentale</w:t>
      </w:r>
      <w:r>
        <w:rPr/>
        <w:t xml:space="preserve"> di Erich Maria Remarque. L’episodio si riferisce al ferimento da parte dell’autore (incorporato nell’esercito tedesco) di un fante francese. Remarque trascorre in una buca tutta la notte con l’uomo moribondo; cerca di soccorrerlo e assite impotente alla sua lunga agonia. Nell’edizione Oscar Mondadori del 1989 l’episodio è riportato nel capitolo IX,  alle pagine 168-17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eastAsia="en-US" w:bidi="ar-SA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4:03:00Z</dcterms:created>
  <dc:creator>Maurizio Binaghi</dc:creator>
  <dc:description/>
  <cp:keywords/>
  <dc:language>en-US</dc:language>
  <cp:lastModifiedBy>Maurizio Binaghi</cp:lastModifiedBy>
  <dcterms:modified xsi:type="dcterms:W3CDTF">2004-10-06T14:03:00Z</dcterms:modified>
  <cp:revision>1</cp:revision>
  <dc:subject/>
  <dc:title>D</dc:title>
</cp:coreProperties>
</file>