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STORIOGRAFIA</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Thomas</w:t>
      </w:r>
      <w:r>
        <w:rPr>
          <w:rFonts w:cs="Georgia" w:ascii="Georgia" w:hAnsi="Georgia"/>
          <w:b/>
          <w:bCs/>
          <w:sz w:val="40"/>
          <w:szCs w:val="40"/>
          <w:lang w:val="en-US"/>
        </w:rPr>
        <w:t xml:space="preserve"> - Persecuzione delle streghe e Riforma vanno di pari passo in Inghilterra</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jc w:val="both"/>
        <w:rPr/>
      </w:pPr>
      <w:r>
        <w:rPr>
          <w:rFonts w:cs="Georgia" w:ascii="Georgia" w:hAnsi="Georgia"/>
          <w:color w:val="850027"/>
          <w:sz w:val="22"/>
          <w:szCs w:val="22"/>
          <w:lang w:val="en-US"/>
        </w:rPr>
        <w:t>In Inghilterra (a differenza della Francia) non esisteva la tortura giudiziaria, i giudici non fecero propria la dottrina della possessione diabolica e si limitarono ad accogliere le denunce di maleficio. Resta allora da spiegare perché queste denunce si fecero più frequenti dalla metà del XVI secolo e a questo problema sono dedicate le pagine di Keith Thomas tratte dalla sua opera maggiore. Come in Francia, anche in Inghilterra la fine della caccia alle streghe venne con gli ultimi decenni del Seicento, quando i magistrati cessarono di prestare attenzione alle accuse di stregoneria. L'ultima condanna a morte (per impiccagione) pronunciata per causa di maleficio ed effettivamente eseguita risale in Inghilterra al 1685. L'ultimo processo per stregoneria rintracciato da Thomas si svolse nel 1717.</w:t>
      </w:r>
    </w:p>
    <w:p>
      <w:pPr>
        <w:pStyle w:val="Normal"/>
        <w:widowControl w:val="false"/>
        <w:autoSpaceDE w:val="false"/>
        <w:spacing w:before="0" w:after="320"/>
        <w:rPr>
          <w:rFonts w:ascii="Times" w:hAnsi="Times" w:cs="Times"/>
          <w:color w:val="850027"/>
          <w:sz w:val="32"/>
          <w:szCs w:val="32"/>
          <w:lang w:val="en-US"/>
        </w:rPr>
      </w:pPr>
      <w:r>
        <w:rPr>
          <w:rFonts w:cs="Times" w:ascii="Times" w:hAnsi="Times"/>
          <w:color w:val="850027"/>
          <w:sz w:val="32"/>
          <w:szCs w:val="32"/>
          <w:lang w:val="en-US"/>
        </w:rPr>
      </w:r>
    </w:p>
    <w:p>
      <w:pPr>
        <w:pStyle w:val="Normal"/>
        <w:widowControl w:val="false"/>
        <w:autoSpaceDE w:val="false"/>
        <w:spacing w:before="0" w:after="320"/>
        <w:jc w:val="both"/>
        <w:rPr/>
      </w:pPr>
      <w:r>
        <w:rPr>
          <w:rFonts w:cs="Times" w:ascii="Times" w:hAnsi="Times"/>
          <w:lang w:val="en-US"/>
        </w:rPr>
        <w:t xml:space="preserve">[...] Come si spiega, dal momento che le credenze popolari in merito erano rimaste suppergiù le stesse di quelle medioevali, che soltanto nel XVI e nel XVII secolo l'azione legale contro la stregoneria raggiungesse dimensioni così cospicue? [...] Sulla scorta dei documenti finora disponibili è ragionevole presumere che l'apparente scarsità di processi medievali contro le streghe costituisca il riflesso non già di mancanza degli indispensabili meccanismi legali, bensì dell'assenza di un vivo desiderio popolare di farvi ricorso [...]. Durante il Medioevo, l'apparato della religione organizzata aveva costituito una valida protezione contro gli assalti del diavolo e i malefici stregoneschi; "gli esorcismi della Chiesa hanno appunto lo scopo" sostenevano gli autori del </w:t>
      </w:r>
      <w:r>
        <w:rPr>
          <w:rFonts w:cs="Times" w:ascii="Times" w:hAnsi="Times"/>
          <w:i/>
          <w:iCs/>
          <w:lang w:val="en-US"/>
        </w:rPr>
        <w:t>Malleus Maleficarum</w:t>
      </w:r>
      <w:r>
        <w:rPr>
          <w:rFonts w:cs="Times" w:ascii="Times" w:hAnsi="Times"/>
          <w:lang w:val="en-US"/>
        </w:rPr>
        <w:t xml:space="preserve"> "di fornire rimedi di sicura efficacia contro le malefatte delle streghe". L'acqua benedetta, il segno della croce, le candele sante, le campane delle chiese, erbe consacrate, parole sacre portate indosso, tali i mezzi mediante i quali il cristiano poteva garantirsi l'immunità dell'avversario [...]. In Inghilterra fu solo la Riforma a creare una situazione di disturbo, riducendo in vasta misura la difesa della stregoneria, consistente unicamente nella fede religiosa. Tutto il vecchio armamentario profilattico venne liquidato quale coacervo di vuoti simboli, privi in sé e per sé di ogni efficacia [...]. La nuova religione rese la situazione assai più difficile, attenuando l'importanza degli angeli custodi e negando la funzione intercessoria dei santi, in pari tempo sottolineando in misura senza precedenti la realtà del diavolo e l'estensione del suo dominio terreno [...]. Il protestantesimo poneva forzosamente i suoi seguaci in una posizione intollerabile: asserire la realtà della stregoneria, ma negando l'esistenza di un'effettiva e legittima forma di protezione o cura [...]. A questo punto, risulta più agevole [...] comprendere come mai un numero così elevato di processi e di esecuzioni di streghe abbia avuto luogo durante il secolo e mezzo successivo alla riorganizzazione religiosa elisabettiana, e perché in Inghilterra persecuzione delle streghe e Riforma siano andate di pari passo. [...] Nell'Inghilterra medievale, un uomo non subiva danno dalle streghe a patto che osservasse le prescrizioni della Chiesa [...]. La fede nella magia ecclesiastica costituiva un ostacolo alla persecuzione delle streghe [...]. Ma, dopo la Riforma, la barriera fu abbattuta [...] e la società fu obbligata a prendere misure d'ordine legale contro un pericolo che per la prima volta minacciava di sfuggire di mano.</w:t>
      </w:r>
    </w:p>
    <w:p>
      <w:pPr>
        <w:pStyle w:val="Normal"/>
        <w:jc w:val="both"/>
        <w:rPr/>
      </w:pPr>
      <w:r>
        <w:rPr>
          <w:rFonts w:cs="Times" w:ascii="Times" w:hAnsi="Times"/>
          <w:sz w:val="28"/>
          <w:szCs w:val="28"/>
          <w:lang w:val="en-US"/>
        </w:rPr>
        <w:t xml:space="preserve">(Keith Thomas, </w:t>
      </w:r>
      <w:r>
        <w:rPr>
          <w:rFonts w:cs="Times" w:ascii="Times" w:hAnsi="Times"/>
          <w:i/>
          <w:iCs/>
          <w:sz w:val="28"/>
          <w:szCs w:val="28"/>
          <w:lang w:val="en-US"/>
        </w:rPr>
        <w:t>La religione e il declino della magia</w:t>
      </w:r>
      <w:r>
        <w:rPr>
          <w:rFonts w:cs="Times" w:ascii="Times" w:hAnsi="Times"/>
          <w:sz w:val="28"/>
          <w:szCs w:val="28"/>
          <w:lang w:val="en-US"/>
        </w:rPr>
        <w:t>, A. Mondadori, 1985, pp. 514, 543-545, 548)</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4:00Z</dcterms:created>
  <dc:creator>Maurizio Binaghi</dc:creator>
  <dc:description/>
  <cp:keywords/>
  <dc:language>en-US</dc:language>
  <cp:lastModifiedBy>Maurizio Binaghi</cp:lastModifiedBy>
  <dcterms:modified xsi:type="dcterms:W3CDTF">2012-08-26T10:00:00Z</dcterms:modified>
  <cp:revision>3</cp:revision>
  <dc:subject/>
  <dc:title/>
</cp:coreProperties>
</file>